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4/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от обязанностей членов участковых избирательных комиссии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" w:right="-113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ые заявления членов участковых избирательных комиссий с правом решающего голоса избирательных участков: № 647 Зуйковой Светланы Владимировны, № 658 Синюк Ирины Николаевны, № 658 Дубок Надежды Ивановны, № 658 Чугунова Вячеслава Николаевича, № 665 Черновой Софьи Михайловны, № 665 Григорьева Александра Владимировича, № 677 Саврасовой Татьяны Александровны, № 703 Богдановой Галины Николаевны, № 704 Бикмуллиной Танзили Герфановны 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свободить от обязанностей членов участковых избирательных комиссий с правом решающего голоса согласно приложению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47, 658, 665, 677, 703, 704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3.2020 № 64/3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3118"/>
        <w:gridCol w:w="2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йков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ок Надежд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юк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гунов Вячеслав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Софь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орьев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рас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ой Галины Николае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0"/>
              </w:rPr>
            </w:pPr>
            <w:r>
              <w:rPr>
                <w:lang w:eastAsia="en-US"/>
              </w:rPr>
              <w:t>Бикмуллина Танзиля Герф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3:00Z</dcterms:created>
  <dc:creator>_Ветелина Ирина Робертовна</dc:creator>
  <dc:description/>
  <dc:language>en-US</dc:language>
  <cp:lastModifiedBy>Урушанова Маргарита</cp:lastModifiedBy>
  <cp:lastPrinted>2020-02-26T14:35:00Z</cp:lastPrinted>
  <dcterms:modified xsi:type="dcterms:W3CDTF">2020-03-19T06:23:00Z</dcterms:modified>
  <cp:revision>2</cp:revision>
  <dc:subject/>
  <dc:title/>
</cp:coreProperties>
</file>